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CBH-AT  nº 03/2005,  de 27/07/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rova  indicação ao FEHIDRO dos empreendimentos a serem financiados com recursos financeiros do FUNDO destinados ao CBH- AT,  para o exercício de 2005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Comitê da Bacia Hidrográfica do Alto Tietê</w:t>
      </w:r>
      <w:r>
        <w:rPr>
          <w:rFonts w:cs="Arial" w:ascii="Arial" w:hAnsi="Arial"/>
          <w:sz w:val="22"/>
        </w:rPr>
        <w:t>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b/>
        </w:rPr>
        <w:t xml:space="preserve">Considerando </w:t>
      </w:r>
      <w:r>
        <w:rPr>
          <w:i/>
        </w:rPr>
        <w:t>o disposto na deliberação COFEHIDRO nº 067/2005 que aprovou o plano de aplicação de recursos do FEHIDRO para o exercício de 2005;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a Deliberação CBH-AT nº 02/05 de 06/07/2005 que aprovou critérios e prioridades para seleção de empreendimentos para utilização dos recursos do FEHIDRO disponibilizados para o Comitê do Alto Tietê para o exercício de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o novo Manual de Procedimentos Operacionais do FEHIDRO, em vigência com as alterações introduzidas pela deliberação COFEHIDRO nº 065/2005, de 18/01/2005, disponível no sítio – www.sigrh.sp.gov.br/fehi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 xml:space="preserve">Considerando </w:t>
      </w:r>
      <w:r>
        <w:rPr>
          <w:b w:val="false"/>
          <w:i w:val="false"/>
        </w:rPr>
        <w:t>o disposto na Deliberação CBH-AT nº 01/03 de 28/01/2003 que aprovou o Plano da Bacia Hidrográfica do Alto Tietê, elaborado pela Fundação Universidade de São Paulo, e determinou o prosseguimento dos trabalhos relativos ao Plan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a seleção, pontuação e hierarquização dos empreendimentos a serem financiados com recursos do FEHIDRO consubstanciados na proposta da Câmara Técnica de Planejamento e Gestão deste Comitê, em conjunto com a Fundação Agência de Bacia do Alto Tietê, com esta fina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4" w:hanging="1244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 xml:space="preserve">Indica ao FEHIDRO os empreendimentos a serem financiados com recursos do Fundo, para o exercício de 2005, constante do </w:t>
      </w:r>
      <w:r>
        <w:rPr>
          <w:rFonts w:cs="Arial" w:ascii="Arial" w:hAnsi="Arial"/>
          <w:b/>
          <w:sz w:val="22"/>
        </w:rPr>
        <w:t>ANEXO I</w:t>
      </w:r>
      <w:r>
        <w:rPr>
          <w:rFonts w:cs="Arial" w:ascii="Arial" w:hAnsi="Arial"/>
          <w:sz w:val="22"/>
        </w:rPr>
        <w:t xml:space="preserve"> desta deliberação.</w:t>
      </w:r>
    </w:p>
    <w:p>
      <w:pPr>
        <w:pStyle w:val="Normal"/>
        <w:ind w:left="1244" w:hanging="1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916" w:hanging="0"/>
        <w:jc w:val="both"/>
        <w:rPr/>
      </w:pP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 xml:space="preserve"> – Para a atualização do Plano da Bacia Hidrográfica do Alto Tietê e elaboração do relatório de situação dos recursos hídricos da UGRHI-6, indica a FUSP como tomadora dos recursos, de que trata o inciso I, do Artigo 2º, da Delib. CBH-AT, nº 02/05, de 06/07/2005, dispensada a contrapartida.</w:t>
      </w:r>
    </w:p>
    <w:p>
      <w:pPr>
        <w:pStyle w:val="Normal"/>
        <w:ind w:left="1244" w:hanging="1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-195" w:right="-1695" w:firstLine="90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Aprova a Carteira Suplementar de Projetos do CBH-AT em conformidade com o artigo 5º da Deliberação CBH-AT nº 02/05 de 06/07/05, constante do </w:t>
      </w:r>
      <w:r>
        <w:rPr>
          <w:rFonts w:cs="Arial" w:ascii="Arial" w:hAnsi="Arial"/>
          <w:b/>
          <w:sz w:val="22"/>
        </w:rPr>
        <w:t>ANEXO II</w:t>
      </w:r>
      <w:r>
        <w:rPr>
          <w:rFonts w:cs="Arial" w:ascii="Arial" w:hAnsi="Arial"/>
          <w:sz w:val="22"/>
        </w:rPr>
        <w:t xml:space="preserve"> desta deliberação.</w:t>
      </w:r>
    </w:p>
    <w:p>
      <w:pPr>
        <w:pStyle w:val="Normal"/>
        <w:spacing w:lineRule="exact" w:line="300"/>
        <w:ind w:left="1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916" w:hanging="0"/>
        <w:jc w:val="both"/>
        <w:rPr/>
      </w:pP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 xml:space="preserve"> – A Carteira Suplementar de Projetos do CBH-AT será extinta em 31/12/2005 não impedindo que os projetos, eventualmente não contemplados com recursos do exercício de 2005, sejam reapresentados no exercício de 2006 para obtenção de financi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 xml:space="preserve"> - Esta deliberação entrará em vigor na data de sua publicação no Diário Oficial do Estado.</w:t>
      </w:r>
    </w:p>
    <w:p>
      <w:pPr>
        <w:pStyle w:val="Recuodecorpodetexto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68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4791707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17396626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95" w:right="-1695" w:firstLine="903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41:00Z</dcterms:created>
  <dc:creator>STI</dc:creator>
  <dc:description/>
  <dc:language>en-US</dc:language>
  <cp:lastModifiedBy>Administrador</cp:lastModifiedBy>
  <cp:lastPrinted>2005-07-26T19:58:00Z</cp:lastPrinted>
  <dcterms:modified xsi:type="dcterms:W3CDTF">2005-08-01T18:10:00Z</dcterms:modified>
  <cp:revision>3</cp:revision>
  <dc:subject/>
  <dc:title>Convite</dc:title>
</cp:coreProperties>
</file>